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J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Aug 2016, Phu Hoa Tan Water Supply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result of implementation of operation plan for the first 6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the result of implementation of finance plan for the first 6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the dismissal of Mr. Do Cong Hoanh from member of Supervisory Board since 01 Jul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2T04:44:00Z</dcterms:modified>
  <cp:revision>235</cp:revision>
  <dc:subject/>
  <dc:title>LO5: General Mandate 2016</dc:title>
</cp:coreProperties>
</file>